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rdorventure III v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GA-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icrosoft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a directory for mordor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the mordorventure program and all of its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dorventu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your mordorventure directory and enter "mdv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 The sound options menu will appea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game description. This will give you a brief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w select instructions. This accesses the built-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dorventur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nce you've read the intructions, select Sound on to beg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game will now initialize castles (1 time only). Nex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images (takes just a sec). Then the Load player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lect Start new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nter a name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elect a class (fighter/m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Select a player type (human/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The Load player menu will reappear to let you load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sired you may start additional players (up to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When you've started the desired player(s), select Start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playing the game. New players start in a city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ing food, weapons, and armor. After that you are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v.exe        Mordorven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vga.bgi    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.chr      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s.chr      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.chr      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h.chr      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v.doc        Mordorventu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.doc    Rockl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the registered and unregistered version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registered version allows you to play a human figh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eatures are only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o limit 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astl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wice as man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any Many more magic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No limit on dunge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Ressu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Enter  dungeon at levels up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Ga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Non-player (computer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Cast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Load and sa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Magic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